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C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字认证服务系统智能密码钥匙相关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项目编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ZXY-XWZ-20220921-5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规格和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卫生部《卫生系统数字证书介质规范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USBKe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容量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国产密码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钥私钥对生成时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签名和验证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硬件真随机数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与统信桌面操作系统兼容（提供兼容性认证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具备国家密码管理局颁发的《商用密码产品认证证书》，且满足密码模块安全等级第二级相关要求（提供证书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实质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所采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认证服务系统智能密码钥匙与我院现有运行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认证服务系统、及各临床系统 、医技系统、医疗管理系统等软件系统无缝衔接，保证与医院信息系统接口、加密算法，证书格式、签名算法格式保持一致，能立即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任何接口改造、增加设备等其他所有费用均由中标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供货货物完好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方式：项目验收合格后，供应商向采购人提交产品收货证明、合法有效完整的完税发票及相关凭证资料，经财务审核无误后，甲方一次性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InternetLink">
    <w:name w:val="Hyperlink"/>
    <w:basedOn w:val="Style14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4:28Z</dcterms:created>
  <dc:creator>Administrator</dc:creator>
  <dc:description/>
  <dc:language>en-US</dc:language>
  <cp:lastModifiedBy>安好1368174436</cp:lastModifiedBy>
  <dcterms:modified xsi:type="dcterms:W3CDTF">2022-09-21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09E1D6DB4CED939785A2CA33CE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