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输液椅等普通设备采购项目</w:t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项目编码：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DZXY-YSB-20220815-52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</w:p>
    <w:tbl>
      <w:tblPr>
        <w:tblW w:w="818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51"/>
        <w:gridCol w:w="995"/>
        <w:gridCol w:w="1035"/>
        <w:gridCol w:w="1697"/>
      </w:tblGrid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液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允许进口产品参与竞争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观片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氧气瓶推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陪伴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重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输液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动吸引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289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输液椅</w:t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70×680×1080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护手主框采用优质不锈钢管弯管成型，采用圆弧过渡，连接主框管采用不锈钢管，四只脚带有防滑胶脚。</w:t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护手采用防木纹色扶手。</w:t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椅背座垫面料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V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压延仿皮和高密度定型海绵制成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背有三种角度可以调节；</w:t>
      </w:r>
    </w:p>
    <w:p>
      <w:pPr>
        <w:pStyle w:val="ListParagraph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配置：不锈钢升降式输液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带杂物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 w:before="10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二、观片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 w:before="10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观片灯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E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背光源技术，单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E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颗；双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E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颗；叁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E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颗；肆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E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 w:before="10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领先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E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背光源技术，阅片区域无暗区，观察屏亮度均匀性大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 w:before="10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源类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ED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色温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0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寿命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小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 w:before="10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源、电压、频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置式电源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C90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0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/60Hz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 w:before="10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夹片装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锈钢圆柱斜滚压紧式夹片装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 w:before="10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_Hlk110024850"/>
      <w:r>
        <w:rPr>
          <w:rFonts w:eastAsia="仿宋_GB2312" w:cs="仿宋_GB2312" w:ascii="仿宋_GB2312" w:hAnsi="仿宋_GB2312"/>
          <w:color w:val="000000"/>
          <w:sz w:val="32"/>
          <w:szCs w:val="32"/>
        </w:rPr>
        <w:t>▲</w:t>
      </w:r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观片灯厚度 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让内部电源板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E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灯有充足空间可以散热，延长产品寿命，双联观片灯外型尺寸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830×545×40MM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观片灯屏幕：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0×440MM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 w:before="10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装方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挂壁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架式（支架为选配部件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 w:before="10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框采用特制电泳铝型材、塑料合金等新型材料制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 w:before="10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国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胶片观察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Y/T0610-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制性亮度、均匀性、稳定性、色温等标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 w:before="10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带旋钮调光功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联独立控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联带有自动插片功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观察屏幕亮度调节范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300cd/m2 -5000 cd/m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 w:before="10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10000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色偏微蓝的色温，更适合于阅读和诊断胶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用于：普通模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胶片、高密度数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胶片、钼靶乳腺医用胶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 w:before="10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三、氧气瓶推车（不锈钢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产品主要由不锈钢制成：由万向轮、固定轮、支架、辅助支架、托盘组成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性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推车运行灵活、稳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台面额定载荷为</w:t>
      </w:r>
      <w:r>
        <w:rPr>
          <w:rFonts w:eastAsia="仿宋_GB2312" w:cs="仿宋_GB2312" w:ascii="仿宋_GB2312" w:hAnsi="仿宋_GB2312"/>
          <w:sz w:val="32"/>
          <w:szCs w:val="32"/>
        </w:rPr>
        <w:t>80kg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 w:before="10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四、陪伴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可以床椅两用，收入自如，移动方便灵活且操作简单。不展开时沙发样式，展开则成为一张软垫床（带枕头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主架管为</w:t>
      </w:r>
      <w:r>
        <w:rPr>
          <w:rFonts w:eastAsia="仿宋_GB2312" w:cs="仿宋_GB2312" w:ascii="仿宋_GB2312" w:hAnsi="仿宋_GB2312"/>
          <w:sz w:val="32"/>
          <w:szCs w:val="32"/>
        </w:rPr>
        <w:t>38×1.5MM</w:t>
      </w:r>
      <w:r>
        <w:rPr>
          <w:rFonts w:ascii="仿宋_GB2312" w:hAnsi="仿宋_GB2312" w:cs="仿宋_GB2312" w:eastAsia="仿宋_GB2312"/>
          <w:sz w:val="32"/>
          <w:szCs w:val="32"/>
        </w:rPr>
        <w:t>优质焊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余部分采用</w:t>
      </w:r>
      <w:r>
        <w:rPr>
          <w:rFonts w:eastAsia="仿宋_GB2312" w:cs="仿宋_GB2312" w:ascii="仿宋_GB2312" w:hAnsi="仿宋_GB2312"/>
          <w:sz w:val="32"/>
          <w:szCs w:val="32"/>
        </w:rPr>
        <w:t>25×1.2MM</w:t>
      </w:r>
      <w:r>
        <w:rPr>
          <w:rFonts w:ascii="仿宋_GB2312" w:hAnsi="仿宋_GB2312" w:cs="仿宋_GB2312" w:eastAsia="仿宋_GB2312"/>
          <w:sz w:val="32"/>
          <w:szCs w:val="32"/>
        </w:rPr>
        <w:t>优质焊管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坐段下为四个定向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轮子为静音轮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钢材表面为静电喷塑处理。内衬高密度</w:t>
      </w:r>
      <w:r>
        <w:rPr>
          <w:rFonts w:eastAsia="仿宋_GB2312" w:cs="仿宋_GB2312" w:ascii="仿宋_GB2312" w:hAnsi="仿宋_GB2312"/>
          <w:sz w:val="32"/>
          <w:szCs w:val="32"/>
        </w:rPr>
        <w:t>30MM</w:t>
      </w:r>
      <w:r>
        <w:rPr>
          <w:rFonts w:ascii="仿宋_GB2312" w:hAnsi="仿宋_GB2312" w:cs="仿宋_GB2312" w:eastAsia="仿宋_GB2312"/>
          <w:sz w:val="32"/>
          <w:szCs w:val="32"/>
        </w:rPr>
        <w:t>海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当陪伴椅展开时人坐在其任何位置都不会出现翻倒现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椅面采用优质皮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颜色为蓝色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扶手采用优质皮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设计符合人体工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舒适美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使用灵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大架脚轮为静音定向轮，推座不产生杂音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载荷不低于</w:t>
      </w:r>
      <w:r>
        <w:rPr>
          <w:rFonts w:eastAsia="仿宋_GB2312" w:cs="仿宋_GB2312" w:ascii="仿宋_GB2312" w:hAnsi="仿宋_GB2312"/>
          <w:sz w:val="32"/>
          <w:szCs w:val="32"/>
        </w:rPr>
        <w:t>120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规格：</w:t>
      </w:r>
      <w:r>
        <w:rPr>
          <w:rFonts w:eastAsia="仿宋_GB2312" w:cs="仿宋_GB2312" w:ascii="仿宋_GB2312" w:hAnsi="仿宋_GB2312"/>
          <w:sz w:val="32"/>
          <w:szCs w:val="32"/>
        </w:rPr>
        <w:t>1860*620*380/900mm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 w:before="10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五、体重秤</w:t>
      </w:r>
    </w:p>
    <w:p>
      <w:pPr>
        <w:pStyle w:val="Normal"/>
        <w:pageBreakBefore w:val="false"/>
        <w:tabs>
          <w:tab w:val="clear" w:pos="420"/>
          <w:tab w:val="center" w:pos="4242" w:leader="none"/>
        </w:tabs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身长范围：</w:t>
      </w:r>
      <w:r>
        <w:rPr>
          <w:rFonts w:eastAsia="仿宋_GB2312" w:cs="仿宋_GB2312" w:ascii="仿宋_GB2312" w:hAnsi="仿宋_GB2312"/>
          <w:sz w:val="32"/>
          <w:szCs w:val="32"/>
        </w:rPr>
        <w:t>70-190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c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最大称量：≥</w:t>
      </w:r>
      <w:r>
        <w:rPr>
          <w:rFonts w:eastAsia="仿宋_GB2312" w:cs="仿宋_GB2312" w:ascii="仿宋_GB2312" w:hAnsi="仿宋_GB2312"/>
          <w:sz w:val="32"/>
          <w:szCs w:val="32"/>
        </w:rPr>
        <w:t>120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分度值：</w:t>
      </w:r>
      <w:r>
        <w:rPr>
          <w:rFonts w:eastAsia="仿宋_GB2312" w:cs="仿宋_GB2312" w:ascii="仿宋_GB2312" w:hAnsi="仿宋_GB2312"/>
          <w:sz w:val="32"/>
          <w:szCs w:val="32"/>
        </w:rPr>
        <w:t>0.5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承重板尺寸：≥</w:t>
      </w:r>
      <w:r>
        <w:rPr>
          <w:rFonts w:eastAsia="仿宋_GB2312" w:cs="仿宋_GB2312" w:ascii="仿宋_GB2312" w:hAnsi="仿宋_GB2312"/>
          <w:sz w:val="32"/>
          <w:szCs w:val="32"/>
        </w:rPr>
        <w:t>37×27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c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外形尺寸：</w:t>
      </w:r>
      <w:r>
        <w:rPr>
          <w:rFonts w:ascii="仿宋_GB2312" w:hAnsi="仿宋_GB2312" w:cs="仿宋_GB2312" w:eastAsia="仿宋_GB2312"/>
          <w:sz w:val="32"/>
          <w:szCs w:val="32"/>
        </w:rPr>
        <w:t>≥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69.5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8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9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cm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 w:before="10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 xml:space="preserve">六、输液架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输液架底部支架一体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件包装；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输液瓶高度调节轻松、灵活、方便、省力；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部件采用原生优质材料，环保、抗菌、抗老化；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吊钩与吊框共用，同时满足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0m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00m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250ml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不同规格输液瓶的固定；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独创助推扶手，可根据患者身高随时调节高度和角度，设计符合人体力学原理，握感舒适、操作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轻巧；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支架底座配有万向自琐滑轮，可灵活移动和刹车；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配专用托盘，适用不同国家生产厂家的输液设备；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可以根据输液泵、注射泵生产厂家要求定制专用输液架。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配备先进阻尼功能，伸缩支管可缓冲下降，有效防止降低吊钩时速度过快而发生吊瓶掉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 w:before="10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七、电动吸引器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outlineLvl w:val="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由活塞泵、真空表、负压调节阀、空气过滤器、贮液瓶、脚踏开关等部件组成。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outlineLvl w:val="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技术要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电源电压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C220V±1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Hz±1Hz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outlineLvl w:val="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输入功率：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0V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吸引泵：活塞泵。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outlineLvl w:val="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极限负压值：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9MP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60mmH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负压调节范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2MPa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极限负压值。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outlineLvl w:val="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噪声：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dB(A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抽气速率：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L/mi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outlineLvl w:val="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贮液瓶容量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00mL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只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只一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熔丝管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F2AL250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Φ5*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工作制：间隙加载的连续运行，最长连续工作时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持续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电器要求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设备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型应用部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环境温度范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5℃- +35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相对湿度范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%-8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大气压力范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0hPa-1060hP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29:11Z</dcterms:created>
  <dc:creator>Administrator</dc:creator>
  <dc:description/>
  <dc:language>en-US</dc:language>
  <cp:lastModifiedBy>安好1368174436</cp:lastModifiedBy>
  <dcterms:modified xsi:type="dcterms:W3CDTF">2022-08-17T00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EBC7F148F47B6A36377904B7B3E3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