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249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光纤喉镜技术参数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（项目编号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  <w:t>DZXY-YSB-20220815-54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19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光纤喉镜（成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窥视镜片材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ustenit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锈钢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半硬黄铜、聚丙烯光学纤维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手柄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H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半硬黄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/Austeniti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不锈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绝缘部分材质：聚丙烯塑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光纤内嵌型，金属一体化合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束光纤线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纤照明，采用 气灯泡，灯泡在手柄上（患者无危险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人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光纤喉镜（儿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窥视镜片材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ustenit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锈钢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半硬黄铜、聚丙烯光学纤维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手柄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H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半硬黄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/Austeniti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不锈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绝缘部分材质：聚丙烯塑料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光纤内嵌型，金属一体化合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束光纤线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纤照明，采用 气灯泡，灯泡在手柄上（患者无危险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儿童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482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3:43Z</dcterms:created>
  <dc:creator>Administrator</dc:creator>
  <dc:description/>
  <dc:language>en-US</dc:language>
  <cp:lastModifiedBy>安好1368174436</cp:lastModifiedBy>
  <dcterms:modified xsi:type="dcterms:W3CDTF">2022-08-15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CF942336F4960936848B82AD474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