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诺函</w:t>
      </w:r>
    </w:p>
    <w:p>
      <w:pPr>
        <w:pStyle w:val="Normal"/>
        <w:jc w:val="left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德阳市中西医结合医院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sz w:val="26"/>
          <w:szCs w:val="26"/>
        </w:rPr>
      </w:pPr>
      <w:r>
        <w:rPr>
          <w:rFonts w:ascii="宋体" w:hAnsi="宋体" w:cs="宋体"/>
          <w:sz w:val="24"/>
        </w:rPr>
        <w:t>我公司作为本次采购项目的报名供应商，现郑重承诺如下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销往贵单位的产品，均已取得国家相关行业的检验合格证明。我公司提供给贵单位的相关资质文件均证实有效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贵单位在正确使用产品过程中有任何问题，我公司将第一时间提供保质保量的售后服务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有《四川省政府采购当事人诚信管理办法》（川财采</w:t>
      </w:r>
      <w:r>
        <w:rPr>
          <w:rFonts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并将全面如实反映。我公司记入诚信档案的且在有效期内的失信行为有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次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本次采购活动，不存在和其他供应商在同一合同项下的采购项目中，同时委托同一个自然人、同一家庭的人员、同一单位的人员作为代理人的行为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公司在与贵单位供应规程中无不良记录。同时，郑重承诺将严格遵照执行贵单位的相关要求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80"/>
        <w:jc w:val="left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72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720"/>
        <w:jc w:val="left"/>
        <w:outlineLvl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470"/>
        <w:jc w:val="center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（单位公章）。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firstLine="2630"/>
        <w:outlineLvl w:val="1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  期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sz w:val="26"/>
          <w:szCs w:val="26"/>
        </w:rPr>
      </w:pPr>
      <w:r>
        <w:rPr>
          <w:rFonts w:cs="宋体" w:ascii="宋体" w:hAnsi="宋体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卫斯1407718879</dc:creator>
  <dc:description/>
  <dc:language>en-US</dc:language>
  <cp:lastModifiedBy>安好1368174436</cp:lastModifiedBy>
  <dcterms:modified xsi:type="dcterms:W3CDTF">2022-03-18T03:2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B8D7D03564D169B837D564F2FF38A</vt:lpwstr>
  </property>
  <property fmtid="{D5CDD505-2E9C-101B-9397-08002B2CF9AE}" pid="3" name="KSOProductBuildVer">
    <vt:lpwstr>2052-11.1.0.11365</vt:lpwstr>
  </property>
</Properties>
</file>