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德阳市中西医结合医院（德阳市中医医院）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USER</cp:lastModifiedBy>
  <dcterms:modified xsi:type="dcterms:W3CDTF">2021-12-11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