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德阳市中西医结合医院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第二次公开考核招聘卫生专业技术人员岗位表</w:t>
      </w:r>
    </w:p>
    <w:tbl>
      <w:tblPr>
        <w:tblW w:w="135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00"/>
        <w:gridCol w:w="993"/>
        <w:gridCol w:w="1232"/>
        <w:gridCol w:w="4158"/>
        <w:gridCol w:w="3514"/>
        <w:gridCol w:w="1058"/>
      </w:tblGrid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招聘名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学位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学历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（符合其一）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其他条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最大年龄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周岁）</w:t>
            </w:r>
          </w:p>
        </w:tc>
      </w:tr>
      <w:tr>
        <w:trPr>
          <w:trHeight w:val="8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临床医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具备副主任医师及以上专业技术职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6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临床医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学专业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中西医临床医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具备副主任中医师及以上专业技术职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内科学、中西医结合临床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医学影像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</w:tr>
      <w:tr>
        <w:trPr>
          <w:trHeight w:val="9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放射医学专业、影像医学与核医学专业、放射影像学专业、放射肿瘤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74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2098" w:gutter="0" w:header="720" w:top="1587" w:footer="96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left"/>
        <w:rPr>
          <w:rFonts w:ascii="方正小标宋简体" w:hAnsi="方正小标宋简体" w:eastAsia="方正小标宋简体" w:cs="黑体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361" w:gutter="0" w:header="720" w:top="2098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66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华文中宋;宋体"/>
      <w:sz w:val="30"/>
    </w:rPr>
  </w:style>
  <w:style w:type="character" w:styleId="Style14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鹅鹅鹅</cp:lastModifiedBy>
  <cp:lastPrinted>2021-11-25T14:57:00Z</cp:lastPrinted>
  <dcterms:modified xsi:type="dcterms:W3CDTF">2021-12-30T08:37:3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A50FD29843FE9D9B663F6220EED3</vt:lpwstr>
  </property>
  <property fmtid="{D5CDD505-2E9C-101B-9397-08002B2CF9AE}" pid="3" name="KSOProductBuildVer">
    <vt:lpwstr>2052-11.1.0.10700</vt:lpwstr>
  </property>
</Properties>
</file>