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德阳市中西医结合医院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公开考核招聘卫生专业技术人员岗位表</w:t>
      </w:r>
    </w:p>
    <w:tbl>
      <w:tblPr>
        <w:tblW w:w="135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0"/>
        <w:gridCol w:w="993"/>
        <w:gridCol w:w="1232"/>
        <w:gridCol w:w="4158"/>
        <w:gridCol w:w="3514"/>
        <w:gridCol w:w="1058"/>
      </w:tblGrid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聘名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位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历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（符合其一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其他条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最大年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周岁）</w:t>
            </w:r>
          </w:p>
        </w:tc>
      </w:tr>
      <w:tr>
        <w:trPr>
          <w:trHeight w:val="8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备副主任医师及以上专业技术职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6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临床医学专业、儿科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备副主任中医师及以上专业技术职称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有皮肤科工作经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外科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有皮肤科工作经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临床医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备副主任中医师及以上专业技术职称，具有内科工作经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内科学、中西医结合临床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具有内科工作经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临床医学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结合临床专业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临床医学专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、针灸推拿学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骨伤或康复科工作经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中医学专业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中西医结合临床专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、针灸推拿学专业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74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医学影像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9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放射医学专业、影像医学与核医学专业、放射影像学专业、放射肿瘤学专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57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麻醉学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执业医师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57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专业技术岗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学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eastAsia="zh-CN"/>
              </w:rPr>
              <w:t>医学检验技术专业、医学检验专业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</w:rPr>
              <w:t>具有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4"/>
                <w:lang w:eastAsia="zh-CN"/>
              </w:rPr>
              <w:t>临床医学检验技术专业中级及以上专业技术资格证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硕士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临床检验诊断学专业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7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2098" w:gutter="0" w:header="720" w:top="1587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94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1-12-02T10:06:5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D843613C4391A65C9D4458CC8308</vt:lpwstr>
  </property>
  <property fmtid="{D5CDD505-2E9C-101B-9397-08002B2CF9AE}" pid="3" name="KSOProductBuildVer">
    <vt:lpwstr>2052-11.1.0.10700</vt:lpwstr>
  </property>
</Properties>
</file>