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94" w:before="0" w:after="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/>
        </w:rPr>
        <w:t>德阳市中西医结合医院疫情物资接收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/>
        </w:rPr>
        <w:t>明细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/>
        </w:rPr>
        <w:t>(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/>
        </w:rPr>
        <w:t>普通物资类）</w:t>
      </w:r>
    </w:p>
    <w:tbl>
      <w:tblPr>
        <w:tblW w:w="98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2240"/>
        <w:gridCol w:w="1142"/>
        <w:gridCol w:w="1568"/>
        <w:gridCol w:w="3628"/>
      </w:tblGrid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  <w:t>日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  <w:t>名  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  <w:t>数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  <w:t>捐赠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  <w:t>;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  <w:t>配送单位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020.1.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鲜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柠檬花花店</w:t>
            </w:r>
          </w:p>
        </w:tc>
      </w:tr>
      <w:tr>
        <w:trPr>
          <w:trHeight w:val="10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020.2.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柚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卫健委</w:t>
            </w:r>
          </w:p>
        </w:tc>
      </w:tr>
      <w:tr>
        <w:trPr>
          <w:trHeight w:val="10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020.2.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蔬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泽之鲜农业技术开发有限公司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020.2.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元祖点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元祖食品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020.2.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奶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茶屿奶茶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020.2.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女士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020.2.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郁金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3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卫健委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020.2.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  <w:t>青笋、萝卜、花菜、白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40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中江上善关爱妇女儿童社会工作服务中心、德阳市红十字会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020.2.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bidi="ar"/>
              </w:rPr>
              <w:t>莴笋、萝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5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广汉市新型职业农民协会、广汉绿丰农业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020.2.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大米、木耳、鸡蛋、苹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群团组织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020.2.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牛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bidi="ar"/>
              </w:rPr>
              <w:t>德阳市红十字会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020.3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bidi="ar"/>
              </w:rPr>
              <w:t>牛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bidi="ar"/>
              </w:rPr>
              <w:t>四川海王医疗科技有限公司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020.3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bidi="ar"/>
              </w:rPr>
              <w:t>鲟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bidi="ar"/>
              </w:rPr>
              <w:t>福康珍稀鱼养殖场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.3.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现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老干部活动中心</w:t>
            </w:r>
          </w:p>
        </w:tc>
      </w:tr>
    </w:tbl>
    <w:p>
      <w:pPr>
        <w:pStyle w:val="Normal"/>
        <w:widowControl/>
        <w:bidi w:val="0"/>
        <w:spacing w:before="120" w:after="24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  <w:lang w:val="ru-RU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鹅鹅鹅</cp:lastModifiedBy>
  <dcterms:modified xsi:type="dcterms:W3CDTF">2020-04-14T01:5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